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2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2003</w:t>
      </w:r>
      <w:r>
        <w:rPr>
          <w:b/>
          <w:bCs/>
          <w:sz w:val="28"/>
        </w:rPr>
        <w:t>学年课程开设情况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</w:rPr>
      </w:pPr>
      <w:bookmarkStart w:id="0" w:name="OLE_LINK1"/>
      <w:r>
        <w:rPr>
          <w:b/>
          <w:bCs/>
          <w:sz w:val="28"/>
        </w:rPr>
        <w:t>200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-200</w:t>
      </w:r>
      <w:bookmarkEnd w:id="0"/>
      <w:r>
        <w:rPr>
          <w:b/>
          <w:bCs/>
          <w:sz w:val="28"/>
        </w:rPr>
        <w:t>3</w:t>
      </w:r>
      <w:r>
        <w:rPr>
          <w:b/>
          <w:bCs/>
          <w:sz w:val="28"/>
        </w:rPr>
        <w:t>学年地球教学部共开设</w:t>
      </w:r>
      <w:r>
        <w:rPr>
          <w:b/>
          <w:bCs/>
          <w:sz w:val="28"/>
        </w:rPr>
        <w:t>86</w:t>
      </w:r>
      <w:r>
        <w:rPr>
          <w:b/>
          <w:bCs/>
          <w:sz w:val="28"/>
        </w:rPr>
        <w:t>门课程。其中秋季学期、春季学期课程分配情况见下表：</w:t>
      </w:r>
    </w:p>
    <w:tbl>
      <w:tblPr>
        <w:tblW w:w="96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60"/>
        <w:gridCol w:w="1097"/>
        <w:gridCol w:w="5023"/>
        <w:gridCol w:w="640"/>
        <w:gridCol w:w="580"/>
        <w:gridCol w:w="1660"/>
      </w:tblGrid>
      <w:tr>
        <w:trPr>
          <w:trHeight w:val="405" w:hRule="atLeast"/>
          <w:cantSplit w:val="true"/>
        </w:trPr>
        <w:tc>
          <w:tcPr>
            <w:tcW w:w="9660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OLE_LINK2"/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-200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学年</w:t>
            </w:r>
            <w:bookmarkEnd w:id="1"/>
            <w:r>
              <w:rPr>
                <w:b/>
                <w:bCs/>
                <w:sz w:val="28"/>
              </w:rPr>
              <w:t>课程设置汇总表</w:t>
            </w:r>
          </w:p>
        </w:tc>
      </w:tr>
      <w:tr>
        <w:trPr>
          <w:trHeight w:val="405" w:hRule="atLeast"/>
          <w:cantSplit w:val="true"/>
        </w:trPr>
        <w:tc>
          <w:tcPr>
            <w:tcW w:w="9660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200</w:t>
            </w:r>
            <w:r>
              <w:rPr>
                <w:b/>
                <w:bCs/>
                <w:sz w:val="24"/>
                <w:szCs w:val="28"/>
              </w:rPr>
              <w:t>2</w:t>
            </w:r>
            <w:r>
              <w:rPr>
                <w:b/>
                <w:bCs/>
                <w:sz w:val="24"/>
                <w:szCs w:val="28"/>
              </w:rPr>
              <w:t>-200</w:t>
            </w:r>
            <w:r>
              <w:rPr>
                <w:b/>
                <w:bCs/>
                <w:sz w:val="24"/>
                <w:szCs w:val="28"/>
              </w:rPr>
              <w:t>3</w:t>
            </w:r>
            <w:r>
              <w:rPr>
                <w:b/>
                <w:bCs/>
                <w:sz w:val="24"/>
                <w:szCs w:val="28"/>
              </w:rPr>
              <w:t>学年</w:t>
            </w:r>
            <w:r>
              <w:rPr>
                <w:b/>
                <w:bCs/>
                <w:sz w:val="24"/>
                <w:szCs w:val="28"/>
              </w:rPr>
              <w:t>(</w:t>
            </w:r>
            <w:r>
              <w:rPr>
                <w:b/>
                <w:bCs/>
                <w:sz w:val="24"/>
                <w:szCs w:val="28"/>
              </w:rPr>
              <w:t>秋</w:t>
            </w:r>
            <w:r>
              <w:rPr>
                <w:b/>
                <w:bCs/>
                <w:sz w:val="24"/>
                <w:szCs w:val="28"/>
              </w:rPr>
              <w:t>)</w:t>
            </w:r>
            <w:r>
              <w:rPr>
                <w:b/>
                <w:bCs/>
                <w:sz w:val="24"/>
                <w:szCs w:val="28"/>
              </w:rPr>
              <w:t>第一学期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程编号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程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时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学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教师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0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空间物理学基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刘振兴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02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高层大气物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肖佐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03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动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石耀霖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04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介质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魏东平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05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内部物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周蕙兰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06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流体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马石庄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07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应用偏微分方程与科学计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马石庄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08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高等大气动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黄荣辉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09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大气化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徐永福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1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资源科学纲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封志明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1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遥感原理与方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赵英时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12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学中的常用数理统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邵雪梅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13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景观生态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娜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14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环境地学导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王五一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15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现代人文地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谢正观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16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岩石学及其进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金成伟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17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自然地质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杨忆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18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微机在地质地理学中的应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杨忆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19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造山带与盆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吴春明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2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现代自然地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李秀彬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2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海洋科学概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任鲁川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0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物理学基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魏东平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02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震预报引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国民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03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电磁现象物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徐文耀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04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自然资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谷树忠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05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现代地缘政治概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沈伟烈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06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遥感地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牛铮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07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第四纪地质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林秋雁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08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岩体结构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周瑞光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09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理论地层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守信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1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构造地质与活动构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健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1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云和降水物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雷恒池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12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古生态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潘云唐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13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等离子体物理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王赤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0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中小尺度天气动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赵思雄等</w:t>
            </w:r>
          </w:p>
        </w:tc>
      </w:tr>
      <w:tr>
        <w:trPr>
          <w:trHeight w:val="405" w:hRule="atLeast"/>
        </w:trPr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0</w:t>
            </w:r>
            <w:r>
              <w:rPr>
                <w:b/>
                <w:bCs/>
                <w:sz w:val="24"/>
                <w:szCs w:val="28"/>
              </w:rPr>
              <w:t>2</w:t>
            </w:r>
            <w:r>
              <w:rPr>
                <w:b/>
                <w:bCs/>
                <w:sz w:val="24"/>
                <w:szCs w:val="28"/>
              </w:rPr>
              <w:t>-200</w:t>
            </w:r>
            <w:r>
              <w:rPr>
                <w:b/>
                <w:bCs/>
                <w:sz w:val="24"/>
                <w:szCs w:val="28"/>
              </w:rPr>
              <w:t>3</w:t>
            </w:r>
            <w:r>
              <w:rPr>
                <w:b/>
                <w:bCs/>
                <w:sz w:val="24"/>
                <w:szCs w:val="28"/>
              </w:rPr>
              <w:t>学年</w:t>
            </w:r>
            <w:r>
              <w:rPr>
                <w:b/>
                <w:bCs/>
                <w:sz w:val="24"/>
                <w:szCs w:val="28"/>
              </w:rPr>
              <w:t>(</w:t>
            </w:r>
            <w:r>
              <w:rPr>
                <w:b/>
                <w:bCs/>
                <w:sz w:val="24"/>
                <w:szCs w:val="28"/>
              </w:rPr>
              <w:t>春</w:t>
            </w:r>
            <w:r>
              <w:rPr>
                <w:b/>
                <w:bCs/>
                <w:sz w:val="24"/>
                <w:szCs w:val="28"/>
              </w:rPr>
              <w:t>)</w:t>
            </w:r>
            <w:r>
              <w:rPr>
                <w:b/>
                <w:bCs/>
                <w:sz w:val="24"/>
                <w:szCs w:val="28"/>
              </w:rPr>
              <w:t>第二学期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程编号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程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课时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学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教师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5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高等天气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丁一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全球变化科学引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符淙斌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52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计算地球流体力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季忠贞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53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现代应用地球物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张健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54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大气边界层物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胡非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55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大气中的波传播及遥感物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陈洪滨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56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现代区域发展理论与实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樊杰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57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震理论基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陈运泰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58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科学反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马石庄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59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岩石圈物理与大地构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滕吉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6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现代地图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廖克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6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理信息系统</w:t>
            </w:r>
            <w:r>
              <w:rPr/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陆守一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62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理信息系统</w:t>
            </w:r>
            <w:r>
              <w:rPr/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鲁学军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63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现代地球化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许荣华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364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环境海洋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陈灏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40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近代第四纪地质与环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刘嘉麒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5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空间物理探测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韩建伟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5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分形几何混沌动力学和地球系统中的预测问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陈颙</w:t>
            </w:r>
            <w:r>
              <w:rPr>
                <w:rFonts w:eastAsia="Times New Roman"/>
              </w:rPr>
              <w:t xml:space="preserve"> </w:t>
            </w:r>
            <w:r>
              <w:rPr/>
              <w:t>吴忠良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52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物理进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陈运泰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53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环境和资源经济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甘国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54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遥感图像处理</w:t>
            </w:r>
            <w:r>
              <w:rPr/>
              <w:t>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朱重光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55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遥感图像处理</w:t>
            </w:r>
            <w:r>
              <w:rPr/>
              <w:t>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刘定生</w:t>
            </w:r>
            <w:r>
              <w:rPr>
                <w:rFonts w:eastAsia="Times New Roman"/>
              </w:rPr>
              <w:t xml:space="preserve"> </w:t>
            </w:r>
            <w:r>
              <w:rPr/>
              <w:t>唐伶俐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56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城市地理与城市规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谢正观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57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遥感地学分析与实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赵英时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58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现代水文与水资源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夏军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59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显微结晶岩石学基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杨忆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6A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构造地质专题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侯泉林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6B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岩石有限应变测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侯泉林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6C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构造地质学新进展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刘小汉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61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球化学热力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吴春明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62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环境地球化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赵桂萍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63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热带地球流体动力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黄荣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64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大气科学概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林一骅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65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区域地质与大地构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李继亮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66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结构动力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王生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67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环境矿物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曾荣树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568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岩石断裂力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李世愚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50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中长期数值天气预报基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纪立人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51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工程地震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董瑞树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52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综合地震图理论及应用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姚振兴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53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旅游地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牛亚菲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54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微波遥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王超</w:t>
            </w:r>
            <w:r>
              <w:rPr>
                <w:rFonts w:eastAsia="Times New Roman"/>
              </w:rPr>
              <w:t xml:space="preserve"> </w:t>
            </w:r>
            <w:r>
              <w:rPr/>
              <w:t>张红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55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海洋遥感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林明森</w:t>
            </w:r>
            <w:r>
              <w:rPr>
                <w:rFonts w:eastAsia="Times New Roman"/>
              </w:rPr>
              <w:t xml:space="preserve"> </w:t>
            </w:r>
            <w:r>
              <w:rPr/>
              <w:t>唐军武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56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GIS</w:t>
            </w:r>
            <w:r>
              <w:rPr/>
              <w:t>时空数据分析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周成虎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57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构造岩石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林传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58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地震波与地球内部物理专题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周蕙兰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59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有限元方法在地球科学中的应用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梁国平等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60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有机地球化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李原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61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数字地震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陈运泰</w:t>
            </w:r>
            <w:r>
              <w:rPr>
                <w:rFonts w:eastAsia="Times New Roman"/>
              </w:rPr>
              <w:t xml:space="preserve"> </w:t>
            </w:r>
            <w:r>
              <w:rPr/>
              <w:t>吴忠良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62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现代岩矿测试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谢烈文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663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层序地层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肖义越</w:t>
            </w:r>
          </w:p>
        </w:tc>
      </w:tr>
    </w:tbl>
    <w:p>
      <w:pPr>
        <w:pStyle w:val="Normal"/>
        <w:spacing w:lineRule="exact" w:line="200"/>
        <w:ind w:firstLine="57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eastAsia="宋体;SimSun"/>
      <w:kern w:val="2"/>
      <w:sz w:val="32"/>
      <w:lang w:val="en-US" w:eastAsia="zh-CN" w:bidi="ar-SA"/>
    </w:rPr>
  </w:style>
  <w:style w:type="character" w:styleId="SalutationChar">
    <w:name w:val="Salutation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ateChar">
    <w:name w:val="Date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BodyTextIndent3Char">
    <w:name w:val="Body Text Indent 3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2:00Z</dcterms:created>
  <dc:creator>unknown</dc:creator>
  <dc:description/>
  <cp:keywords/>
  <dc:language>en-US</dc:language>
  <cp:lastModifiedBy>unknown</cp:lastModifiedBy>
  <dcterms:modified xsi:type="dcterms:W3CDTF">2014-05-06T08:17:00Z</dcterms:modified>
  <cp:revision>10</cp:revision>
  <dc:subject/>
  <dc:title>2000-2001学年课程开设情况</dc:title>
</cp:coreProperties>
</file>