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576" w:before="340" w:after="330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2"/>
          <w:sz w:val="18"/>
          <w:szCs w:val="18"/>
          <w:lang w:val="zh-CN"/>
        </w:rPr>
        <w:t>教学工作</w:t>
      </w:r>
    </w:p>
    <w:p>
      <w:pPr>
        <w:pStyle w:val="Normal"/>
        <w:keepNext w:val="true"/>
        <w:keepLines/>
        <w:autoSpaceDE w:val="false"/>
        <w:spacing w:lineRule="auto" w:line="408" w:before="260" w:after="260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2.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>课程开设情况</w:t>
      </w:r>
    </w:p>
    <w:p>
      <w:pPr>
        <w:pStyle w:val="Normal"/>
        <w:autoSpaceDE w:val="false"/>
        <w:ind w:firstLine="48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-2008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年地球科学学院共开设</w:t>
      </w:r>
      <w:r>
        <w:rPr>
          <w:color w:val="000000"/>
          <w:sz w:val="18"/>
          <w:szCs w:val="18"/>
        </w:rPr>
        <w:t>124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门课程，合计</w:t>
      </w:r>
      <w:r>
        <w:rPr>
          <w:color w:val="000000"/>
          <w:sz w:val="18"/>
          <w:szCs w:val="18"/>
        </w:rPr>
        <w:t>5446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个学时。授课老师中专职教员</w:t>
      </w:r>
      <w:r>
        <w:rPr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人，共开设</w:t>
      </w:r>
      <w:r>
        <w:rPr>
          <w:color w:val="000000"/>
          <w:sz w:val="18"/>
          <w:szCs w:val="18"/>
        </w:rPr>
        <w:t>4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门课程，合计</w:t>
      </w:r>
      <w:r>
        <w:rPr>
          <w:color w:val="000000"/>
          <w:sz w:val="18"/>
          <w:szCs w:val="18"/>
        </w:rPr>
        <w:t>2424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个学时，兼职教员</w:t>
      </w:r>
      <w:r>
        <w:rPr>
          <w:color w:val="000000"/>
          <w:sz w:val="18"/>
          <w:szCs w:val="18"/>
        </w:rPr>
        <w:t>175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人及科研小组，共开设</w:t>
      </w:r>
      <w:r>
        <w:rPr>
          <w:color w:val="000000"/>
          <w:sz w:val="18"/>
          <w:szCs w:val="18"/>
        </w:rPr>
        <w:t>83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门课程，合计</w:t>
      </w:r>
      <w:r>
        <w:rPr>
          <w:color w:val="000000"/>
          <w:sz w:val="18"/>
          <w:szCs w:val="18"/>
        </w:rPr>
        <w:t>302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个学时。其中秋季学期、春季学期和夏季学期的课程分配情况见下表：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838"/>
        <w:gridCol w:w="2023"/>
        <w:gridCol w:w="454"/>
        <w:gridCol w:w="454"/>
        <w:gridCol w:w="554"/>
        <w:gridCol w:w="3034"/>
      </w:tblGrid>
      <w:tr>
        <w:trPr>
          <w:trHeight w:val="405" w:hRule="atLeast"/>
        </w:trPr>
        <w:tc>
          <w:tcPr>
            <w:tcW w:w="834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-2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年课程设置汇总表</w:t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－</w:t>
            </w:r>
            <w:r>
              <w:rPr>
                <w:b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年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秋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第一学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程编号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程名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时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分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选课人数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1101Y</w:t>
              </w:r>
            </w:hyperlink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空间物理学基础</w:t>
              </w:r>
            </w:hyperlink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刘振兴、史健魁</w:t>
              </w:r>
            </w:hyperlink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1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动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石耀霖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10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应用偏微分方程与科学计算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于锦海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10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应用地球物理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健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10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科学用普通数学物理引论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忠良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109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科学反演导论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周元泽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11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介质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于湘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电磁现象物理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徐文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物理学基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魏东平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震预报引论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0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大地测量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顾国华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0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字信号处理（地学）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周元泽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0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岩石物理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马麦宁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3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重力学与固体潮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叶正仁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3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科学学术交流实践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忠良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1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岩石学及其进展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成伟、叶凯、刘景波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1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自然地质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忆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1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构造地质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侯泉林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10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许荣华、郭敬辉、储雪蕾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境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赵桂萍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古生态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潘云唐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07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进化论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郭建崴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08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古人类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新智、张森水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09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脊椎动物的进化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朱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10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貌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林秋雁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1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岩石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周新华、郭敬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1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析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谢烈文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1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古环境学基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玉梅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2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玉梅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3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比较行星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林杨挺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层大气物理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肖佐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大气动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黄荣辉、陈文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气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徐永福、张仁健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9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气候学原理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姚凤梅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2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云和降水物理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雷恒池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2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洋环流和海气相互作用的数值模拟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学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20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气气溶胶物理与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复沫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3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小尺度天气动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守亭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3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卫星气象遥感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佳华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2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海洋生态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林景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20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海洋地质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多君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20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海洋波动动力学基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海明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52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土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广信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62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水文地质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国敏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73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物理大地测量学基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陆洋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兼职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专职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84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－</w:t>
            </w:r>
            <w:r>
              <w:rPr>
                <w:b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年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春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第二学期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程编号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程名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时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分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选课人数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1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内部物理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多君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108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震源理论基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运泰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110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岩石圈物理学与大地构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滕吉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07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空间物理探测技术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韩建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09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基础空间等离子体物理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周国成、徐荣栏、陈涛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10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实验分析技术与地球科学进步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马麦宁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1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并行算法和并行软件设计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1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有限元方法在地学中的应用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1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结构动力学理论和计算机方法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1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渗流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马石庄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217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岩石断裂力学基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海明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30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程地震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董瑞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308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构造物理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魏荣强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盆地分析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琚宜文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0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火山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刘嘉麒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1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化学热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春明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1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矿床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秦克章、范宏瑞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17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境矿物学与人类健康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曾荣树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18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位素年代学及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福坤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2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程地质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尚彦军、胡瑞林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2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变质地质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春明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2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四纪地质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林秋雁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2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区域地质与大地构造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肖文交，韩春明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2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统计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蒋志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27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幔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周新华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3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能源地质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琚宜文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3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沉积地质学及应用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忠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23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期地壳演化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翟明国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3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有机地球化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30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层序地层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代钊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30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近代第四纪地质与环境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刘嘉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球气候系统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姚凤梅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天气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丁一汇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气边界层物理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胡非、高志球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7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气中的波传播及遥感物理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洪滨、王普才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108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算地球流体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季仲贞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2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气科学概论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林一骅、郭振海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20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热带地球流体动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黄荣辉、张人禾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20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气候统计方法和应用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华丽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1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海洋科学概论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海艳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1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境海洋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灏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2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海洋地球物理与海底构造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张健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20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海洋环境污染生态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苏强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510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活动断层与地震灾害分析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史保平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510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震危险性分析与安全性评价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章文波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72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卫星轨道理论、观测方法和应用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于锦海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73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测量数据处理理论和方法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于湘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GX0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能源与环境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复沫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468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兼职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专职</w:t>
            </w:r>
          </w:p>
        </w:tc>
        <w:tc>
          <w:tcPr>
            <w:tcW w:w="20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0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－</w:t>
            </w:r>
            <w:r>
              <w:rPr>
                <w:b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年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夏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第三学期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程编号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程名称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时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分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选课人数</w:t>
            </w:r>
          </w:p>
        </w:tc>
        <w:tc>
          <w:tcPr>
            <w:tcW w:w="3034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530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深部图像研究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Maarten V. de Hoop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53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震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Michel Campillo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53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岩石变形与构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Yves M. Leroy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53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计算地震学：理论与实践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Wang Rongjiang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汪荣江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53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基础地震学与地震实践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Peter Bormann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153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计算地球动力学专题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David A. Yuen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阮维基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1635Y</w:t>
              </w:r>
            </w:hyperlink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国家杰出青年科学基金获得者系列讲座——空间天气学的新进展</w:t>
              </w:r>
            </w:hyperlink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王赤、冯学尚、曹晋滨、万卫星、徐寄遥</w:t>
              </w:r>
            </w:hyperlink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2533Y</w:t>
              </w:r>
            </w:hyperlink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大陆碰撞构造与成矿作用－青藏高原研究新进展</w:t>
              </w:r>
            </w:hyperlink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张进江，丁林</w:t>
              </w:r>
            </w:hyperlink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62537Y</w:t>
              </w:r>
            </w:hyperlink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第四纪哺乳动物学</w:t>
              </w:r>
            </w:hyperlink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同号文</w:t>
              </w:r>
            </w:hyperlink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538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构造地质新进展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郑亚东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539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态环境地质学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——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世纪新兴的边缘学科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林景星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540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构造岩石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刘树文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64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百人论坛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科学进展系列报告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孙卫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64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院士系列：构造地质与地震地质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马宗晋、马瑾、石耀霖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264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比较行星学新进展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欧阳自远、李春来、邹永廖、刘建忠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54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球变化与世界资源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刘闯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54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星载迈克尔逊干涉仪在地球大气遥感中的应用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鼎益、唐远河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549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气污染科学导论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来源、成因与影响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Jeffery Brook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64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气候变动与气候可预测性理论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会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647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气科学的若干前沿问题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丁一汇、张庆红、倪允琪、薛纪善、郑国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3648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非线性大气动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穆穆、胡非、李建平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4652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东京大学教授系列讲座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Takeshi Miyatake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</w:t>
            </w:r>
            <w:r>
              <w:rPr>
                <w:sz w:val="18"/>
                <w:szCs w:val="18"/>
              </w:rPr>
              <w:t>etc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7551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卫星雷达干涉方法及其应用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Francisco Gomez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755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行星地磁与环境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匡伟佳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755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近代大地测量数据处理理论与方法进展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元喜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755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太空测地与全球动力学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赵丰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GX63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从卫星看地球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赵丰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GX64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球科学发展前沿与趋势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姚玉鹏、何馥香、于晟、范志强、任小波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GX65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宇宙中的生命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一良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GX66Y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球变化系列讲座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徐冠华、宫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系列讲座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专职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　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京内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京外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国外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高级强化课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京内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京外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国外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公共选修课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京内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京外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　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国外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2007-2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年课程统计汇总</w:t>
            </w:r>
          </w:p>
        </w:tc>
      </w:tr>
      <w:tr>
        <w:trPr>
          <w:trHeight w:val="405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开设课程总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课时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选课人数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合计：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1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门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54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时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616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人次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2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人次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其中：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兼职教员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17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人及研究小组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8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门课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3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时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专职教员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人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门课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24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zh-CN"/>
              </w:rPr>
              <w:t>学时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6400" cy="1672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72560"/>
                          <a:chOff x="0" y="0"/>
                          <a:chExt cx="5486400" cy="167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39960" y="0"/>
                            <a:ext cx="27457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457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1.7pt" coordorigin="0,0" coordsize="8640,2634">
                <v:rect id="shape_0" stroked="f" o:allowincell="f" style="position:absolute;left:0;top:0;width:8639;height:2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5;top:0;width:4323;height:262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323;height:262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.gucas.ac.cn/CoursePlan/DG.asp?SubjectCode=          &amp;term=26275" TargetMode="External"/><Relationship Id="rId3" Type="http://schemas.openxmlformats.org/officeDocument/2006/relationships/hyperlink" Target="https://teach.gucas.ac.cn/Mng/CourseTime.asp?configureID=59787&amp;str=&#22320;&#29699;&#31185;&#23398;&#29992;&#26222;&#36890;&#25968;&#23398;&#29289;&#29702;&#24341;&#35770;&amp;term=26275" TargetMode="External"/><Relationship Id="rId4" Type="http://schemas.openxmlformats.org/officeDocument/2006/relationships/hyperlink" Target="https://teach.gucas.ac.cn/Mng/MngTeacher_Brw.asp?teacherID=15034" TargetMode="External"/><Relationship Id="rId5" Type="http://schemas.openxmlformats.org/officeDocument/2006/relationships/hyperlink" Target="https://teach.gucas.ac.cn/CoursePlan/DG.asp?SubjectCode=          &amp;term=28193" TargetMode="External"/><Relationship Id="rId6" Type="http://schemas.openxmlformats.org/officeDocument/2006/relationships/hyperlink" Target="https://teach.gucas.ac.cn/Mng/CourseTime.asp?configureID=65438&amp;str=&#22269;&#23478;&#26480;&#20986;&#38738;&#24180;&#31185;&#23398;&#22522;&#37329;&#33719;&#24471;&#32773;&#31995;&#21015;&#35762;&#24231;&#8212;&#8212;&#31354;&#38388;&#22825;&#27668;&#23398;&#30340;&#26032;&#36827;&#23637;&amp;term=28193" TargetMode="External"/><Relationship Id="rId7" Type="http://schemas.openxmlformats.org/officeDocument/2006/relationships/hyperlink" Target="https://teach.gucas.ac.cn/Mng/MngTeacher_Brw.asp?teacherID=16155" TargetMode="External"/><Relationship Id="rId8" Type="http://schemas.openxmlformats.org/officeDocument/2006/relationships/hyperlink" Target="https://teach.gucas.ac.cn/CoursePlan/DG.asp?SubjectCode=          &amp;term=28193" TargetMode="External"/><Relationship Id="rId9" Type="http://schemas.openxmlformats.org/officeDocument/2006/relationships/hyperlink" Target="https://teach.gucas.ac.cn/Mng/CourseTime.asp?configureID=65532&amp;str=&#22823;&#38470;&#30896;&#25758;&#26500;&#36896;&#19982;&#25104;&#30719;&#20316;&#29992;&#65293;&#38738;&#34255;&#39640;&#21407;&#30740;&#31350;&#26032;&#36827;&#23637;&amp;term=28193" TargetMode="External"/><Relationship Id="rId10" Type="http://schemas.openxmlformats.org/officeDocument/2006/relationships/hyperlink" Target="https://teach.gucas.ac.cn/Mng/MngTeacher_Brw.asp?teacherID=16546" TargetMode="External"/><Relationship Id="rId11" Type="http://schemas.openxmlformats.org/officeDocument/2006/relationships/hyperlink" Target="https://teach.gucas.ac.cn/CoursePlan/DG.asp?SubjectCode=          &amp;term=28193" TargetMode="External"/><Relationship Id="rId12" Type="http://schemas.openxmlformats.org/officeDocument/2006/relationships/hyperlink" Target="https://teach.gucas.ac.cn/Mng/CourseTime.asp?configureID=65536&amp;str=&#31532;&#22235;&#32426;&#21754;&#20083;&#21160;&#29289;&#23398;&amp;term=28193" TargetMode="External"/><Relationship Id="rId13" Type="http://schemas.openxmlformats.org/officeDocument/2006/relationships/hyperlink" Target="https://teach.gucas.ac.cn/Mng/MngTeacher_Brw.asp?teacherID=16547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0:00Z</dcterms:created>
  <dc:creator>MC SYSTEM</dc:creator>
  <dc:description/>
  <dc:language>en-US</dc:language>
  <cp:lastModifiedBy>unknown</cp:lastModifiedBy>
  <dcterms:modified xsi:type="dcterms:W3CDTF">2013-10-24T02:11:00Z</dcterms:modified>
  <cp:revision>3</cp:revision>
  <dc:subject/>
  <dc:title/>
</cp:coreProperties>
</file>